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multidisciplinarietà ha sempre connotato il “Maggio all’Infanzia”: gli spettacoli nel tempo si sono andati ad affiancare ai laboratori, alle presentazioni dei libri, alle mostre e a tutto quanto potesse stimolare ancora di più l’entusiasmo e la voglia di conoscenza dei più piccoli.</w:t>
      </w:r>
    </w:p>
    <w:p>
      <w:pPr>
        <w:pStyle w:val="Normal"/>
        <w:jc w:val="both"/>
        <w:rPr/>
      </w:pPr>
      <w:r>
        <w:rPr/>
        <w:t>In linea con il percorso di questi anni, l’edizione 2010 vede la felice incursione del cinema nella programmazione del festival e la scelta di un luogo certamente significativo per la città di Bari.</w:t>
      </w:r>
    </w:p>
    <w:p>
      <w:pPr>
        <w:pStyle w:val="Normal"/>
        <w:jc w:val="both"/>
        <w:rPr/>
      </w:pPr>
      <w:r>
        <w:rPr/>
        <w:t>Grazie alla collaborazione con l’Agis Puglia e Basilicata/ ABC Centro di cultura cinematografica e con l’Apulia Film Commission, il ritrovato cinema ABC diventerà spazio per tre momenti dedicati ai film di animazione di Hayao Myazaki, reperiti anche per merito di Serafina Ormas e Angelo Ceglie.</w:t>
      </w:r>
    </w:p>
    <w:p>
      <w:pPr>
        <w:pStyle w:val="Normal"/>
        <w:jc w:val="both"/>
        <w:rPr/>
      </w:pPr>
      <w:r>
        <w:rPr/>
        <w:t xml:space="preserve">La scelta dei titoli è stata mirata a proporre qualcosa di meno noto del regista giapponese, primi lavori risalenti alla metà degli anni Settanta e Ottanta e raramente proiettati. </w:t>
      </w:r>
    </w:p>
    <w:p>
      <w:pPr>
        <w:pStyle w:val="Normal"/>
        <w:jc w:val="both"/>
        <w:rPr/>
      </w:pPr>
      <w:r>
        <w:rPr/>
        <w:t xml:space="preserve">Ecco allora che nel programma ci sono </w:t>
      </w:r>
      <w:r>
        <w:rPr>
          <w:i/>
        </w:rPr>
        <w:t xml:space="preserve">Kiki consegne a domicilio </w:t>
      </w:r>
      <w:r>
        <w:rPr/>
        <w:t xml:space="preserve">del 1989, storia di una giovane strega che, compiuti i 13 anni, parte a cavallo della sua scopa per un anno di pratica nelle arti magiche fuori città; </w:t>
      </w:r>
      <w:r>
        <w:rPr>
          <w:i/>
        </w:rPr>
        <w:t xml:space="preserve">Laputa castello nel cielo </w:t>
      </w:r>
      <w:r>
        <w:rPr/>
        <w:t xml:space="preserve">del 1986, premio per il miglior film d’animazione in Giappone, in cui si racconta di una bambina che, per scappare da un gruppo di pirati intenzionati a catturarla, scivola dalla sua aeronave e cade dal cielo su un villaggio. Infine si chiude con </w:t>
      </w:r>
      <w:r>
        <w:rPr>
          <w:i/>
        </w:rPr>
        <w:t>Lupin III – Il castello di Cagliostro</w:t>
      </w:r>
      <w:r>
        <w:rPr/>
        <w:t>, risalente al 1979 e la cui storia è dedicata al celebre ladro francese alle prese con i falsari della dinastia del Caprone.</w:t>
      </w:r>
    </w:p>
    <w:p>
      <w:pPr>
        <w:pStyle w:val="Normal"/>
        <w:jc w:val="both"/>
        <w:rPr/>
      </w:pPr>
      <w:r>
        <w:rPr/>
        <w:t>Inoltre, ad arricchire e ad animare gli spazi dell’ABC, coinvolgendo bambini, genitori ed insegnanti, ci sarà in tutti e tre gli appuntamenti, il fumettista Andrea Dentuto dell’associazione Momiji. Forte della sua esperienza con la tradizione dei manga e con l’utilizzo solamente di carta e matita, Dentuto terrà delle piccole lezioni speciali su come realizzare personaggi secondo la cultura fumettistica giapponese.</w:t>
      </w:r>
    </w:p>
    <w:p>
      <w:pPr>
        <w:pStyle w:val="Normal"/>
        <w:jc w:val="both"/>
        <w:rPr/>
      </w:pPr>
      <w:r>
        <w:rPr/>
        <w:t xml:space="preserve">Infine per il film </w:t>
      </w:r>
      <w:r>
        <w:rPr>
          <w:i/>
        </w:rPr>
        <w:t>Laputa castello nel cielo</w:t>
      </w:r>
      <w:r>
        <w:rPr/>
        <w:t>, in programma sabato 22, è stata prevista la speciale promozione “Porta un nonno al cinema”, l’invito per i nipotini ad essere accompagnati dai propri nonni per trascorrere insieme un pomeriggio d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Francesca Limong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8:00Z</dcterms:created>
  <dc:creator>francesca</dc:creator>
  <dc:description/>
  <cp:keywords/>
  <dc:language>en-US</dc:language>
  <cp:lastModifiedBy> </cp:lastModifiedBy>
  <dcterms:modified xsi:type="dcterms:W3CDTF">2010-05-06T11:28:00Z</dcterms:modified>
  <cp:revision>2</cp:revision>
  <dc:subject/>
  <dc:title>La multidisciplinarietà ha sempre connotato il “Maggio all’Infanzia”: gli spettacoli nel tempo si sono andati ad affiancare ai laboratori, alle presentazioni dei libri, alle mostre e a tutto quanto potesse stimolare ancora di più l’entusiasmo e la voglia</dc:title>
</cp:coreProperties>
</file>