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21 al 23 maggio Teatro Kismet OperA [Bari]</w:t>
      </w:r>
    </w:p>
    <w:p>
      <w:pPr>
        <w:pStyle w:val="Normal"/>
        <w:rPr/>
      </w:pPr>
      <w:r>
        <w:rPr/>
        <w:t>La luna al guinzaglio</w:t>
      </w:r>
    </w:p>
    <w:p>
      <w:pPr>
        <w:pStyle w:val="Normal"/>
        <w:rPr/>
      </w:pPr>
      <w:r>
        <w:rPr/>
        <w:t>Le Patamacchine</w:t>
      </w:r>
    </w:p>
    <w:p>
      <w:pPr>
        <w:pStyle w:val="Normal"/>
        <w:rPr/>
      </w:pPr>
      <w:r>
        <w:rPr/>
        <w:t>Ovvero Come accadde che telefonando a Gigi gli toccai un brufolo</w:t>
      </w:r>
    </w:p>
    <w:p>
      <w:pPr>
        <w:pStyle w:val="Normal"/>
        <w:rPr/>
      </w:pPr>
      <w:r>
        <w:rPr/>
      </w:r>
    </w:p>
    <w:p>
      <w:pPr>
        <w:pStyle w:val="Normal"/>
        <w:rPr/>
      </w:pPr>
      <w:r>
        <w:rPr/>
      </w:r>
    </w:p>
    <w:p>
      <w:pPr>
        <w:pStyle w:val="Normal"/>
        <w:rPr/>
      </w:pPr>
      <w:r>
        <w:rPr/>
        <w:t>La mostra è un allestimento interattivo e sempre in evoluzione che conta, ad oggi, 10 opere ispirate alle macchine inutili di Tinguely e ai principi della Patafisica di Jarry, ovvero alla “Scienza delle soluzioni immaginarie”. Sono oggetti meccanici interamente costruiti con materiale di scarto o usato, in particolare con i Raee (Rifiuti di apparecchiature elettriche ed elettroniche), recuperati per la maggior parte presso la PiActaforma (piattaforma ecologica dell’Azienda Comunale per la Tutela Ambientale per raccogliere rifiuti ingombranti).</w:t>
      </w:r>
    </w:p>
    <w:p>
      <w:pPr>
        <w:pStyle w:val="Normal"/>
        <w:rPr/>
      </w:pPr>
      <w:r>
        <w:rPr/>
        <w:t>L’invenzione delle Patamacchine ha seguito un processo creativo partito dall’osservazione</w:t>
      </w:r>
    </w:p>
    <w:p>
      <w:pPr>
        <w:pStyle w:val="Normal"/>
        <w:rPr/>
      </w:pPr>
      <w:r>
        <w:rPr/>
        <w:t>della realtà, caratterizzata da un inquinamento preoccupante e dall’onnipresenza delle</w:t>
      </w:r>
    </w:p>
    <w:p>
      <w:pPr>
        <w:pStyle w:val="Normal"/>
        <w:rPr/>
      </w:pPr>
      <w:r>
        <w:rPr/>
        <w:t>realtà virtuali. Nel tentativo di ipotizzare un mondo alternativo possibile, si è approdati alla</w:t>
      </w:r>
    </w:p>
    <w:p>
      <w:pPr>
        <w:pStyle w:val="Normal"/>
        <w:rPr/>
      </w:pPr>
      <w:r>
        <w:rPr/>
        <w:t>Patafisica che studia un universo supplementare a quello in cui ci troviamo, dove vigono le</w:t>
      </w:r>
    </w:p>
    <w:p>
      <w:pPr>
        <w:pStyle w:val="Normal"/>
        <w:rPr/>
      </w:pPr>
      <w:r>
        <w:rPr/>
        <w:t>leggi che regolano le eccezioni. Applicando l’ironia e l’esagerazione degli assiomi patafisici</w:t>
      </w:r>
    </w:p>
    <w:p>
      <w:pPr>
        <w:pStyle w:val="Normal"/>
        <w:rPr/>
      </w:pPr>
      <w:r>
        <w:rPr/>
        <w:t>al riutilizzo dei Raee si è giunti all’ideazione delle Patamacchine, che si pongono come un</w:t>
      </w:r>
    </w:p>
    <w:p>
      <w:pPr>
        <w:pStyle w:val="Normal"/>
        <w:rPr/>
      </w:pPr>
      <w:r>
        <w:rPr/>
        <w:t>salvavita indispensabile alla sopravvivenza dell’immaginario. Ogni Patamacchina assembla in sé diversi rifiuti che, insieme, esprimono una nuova funzione, inimmaginabile se si considerano le leggi che oggi regolano il mercato. E, come per ogni macchina che si rispetti, anche queste sono dotate di una sorta di breve libretto di istruzioni per l’uso, a cui il visitatore dovrà attenersi per utilizzarle. L’universo delle Patamacchine è dominato dalla sorpresa, dal capovolgimento,</w:t>
      </w:r>
    </w:p>
    <w:p>
      <w:pPr>
        <w:pStyle w:val="Normal"/>
        <w:rPr/>
      </w:pPr>
      <w:r>
        <w:rPr/>
        <w:t xml:space="preserve">dall’allucin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9:00Z</dcterms:created>
  <dc:creator> </dc:creator>
  <dc:description/>
  <cp:keywords/>
  <dc:language>en-US</dc:language>
  <cp:lastModifiedBy> </cp:lastModifiedBy>
  <dcterms:modified xsi:type="dcterms:W3CDTF">2010-05-10T09:54:00Z</dcterms:modified>
  <cp:revision>1</cp:revision>
  <dc:subject/>
  <dc:title>Dal 21 al 23 maggio Teatro Kismet OperA [Bari]</dc:title>
</cp:coreProperties>
</file>