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a Spettacol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cyan"/>
        </w:rPr>
        <w:t>Giovedì 15 maggi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 16.00 –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ettacolo Internazionale da definir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17.15 - Teatro Kismet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Teatro Korej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o so(g)no (3-11 anni)  Debutto nazional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Regia? testo e illustrazioni Ottavia Perrone, con Francesco Cortese e Ottavia Perrone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8.00 - Officina degli esordi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Teatro Kismet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iccoli misteri  (0-4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Laurent Dupont con Rossana farinat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18.30 -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atro Kisme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dù Re anzi Leone (Da 4 anni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e drammaturgia Lucia Zotti, con Monica Contini, Elena Giove, Nico Masciull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cyan"/>
        </w:rPr>
        <w:t>Venerdì 16 maggi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9.15 –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ipario toscana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Non sono stato io (8-13 anni) Debutto reg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Letizia Pardi, con Francesca Pompe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0.30 –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ches Teatro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inocchio (da 8 anni) Debutto reg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e drammaturgia: Luana Gramegna, performers: Alice De Marchi, Enrica Zampetti, Gianluca Gabrie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1.30 – Scuola Falcone Borsellin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la paura del coraggio (dai 12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rammaturgia e regia Lello Tedeschi, con Ignazio Dimastropasqua, Piera Del Giudic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17.15 –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ubbacatub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inocchio il burattino vivente (7-11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Michele Napoletano, con Michele Napoletano//Giacomo Dima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8.00 - Officina degli esord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orie della creazio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e per bambini sulla creazione del mondo a cura di Rossana Farinat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18.30 –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incipio attivo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tor Jekyll e Mister Hyde (da 8 anni) Debutto nazionale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 buoni lo pensano, i cattivi lo fann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di Francesco Niccolini, con Dario Cadei e Fabrizio Puglie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cyan"/>
        </w:rPr>
        <w:t>Sabato 17 maggi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9.15 –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e Nuvole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La grande magia (da 9 anni) Debutto reg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Rosario Sparno, con Luca Iervolino, Antonella Romano e Rosario Sparno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10.30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te spezzate (da 13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e adattamento di Teresa Ludovico, con Marco Manchisi, Michele Cipriani, Vito Carbona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6.00 e h 18.3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ncipio attiv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nà e Momò (3 -8 anni)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 xml:space="preserve">regia e con </w:t>
      </w:r>
      <w:r>
        <w:rPr>
          <w:rFonts w:cs="Arial" w:ascii="Verdana" w:hAnsi="Verdana"/>
          <w:sz w:val="22"/>
          <w:szCs w:val="22"/>
        </w:rPr>
        <w:t>Cristina Mileti, Francesca Randazzo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 17.15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atro delle Briciole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rutta Bestia  (6-10 anni) Debutto reg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Giulio Molnàr e Francesca Bettini, con Piergiorgio Gallicani, Paolo Colombo, Agnese Scott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8.00 -  Officina degli esordi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Teatro Kismet – Piccoli misteri  (0- 4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Laurent Dupont con Rossana farinat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 18.30 –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halassi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pettando il vento (da 8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??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20.30 –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urambò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more e Psiche (da 8 anni) Debutto naz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 con Daria Paolett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cyan"/>
        </w:rPr>
        <w:t>Domenica 18 maggi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10.00 Teatro Kismet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Teatro Accettella/Teatro delle apparizion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tenace soldatino di piombo (da 4 anni) Debutto regionale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22"/>
          <w:szCs w:val="22"/>
        </w:rPr>
        <w:t>un’idea di</w:t>
      </w:r>
      <w:r>
        <w:rPr>
          <w:rFonts w:cs="Arial" w:ascii="Verdana" w:hAnsi="Verdana"/>
          <w:sz w:val="22"/>
          <w:szCs w:val="22"/>
        </w:rPr>
        <w:t xml:space="preserve"> Fabrizio Pallara </w:t>
      </w:r>
      <w:r>
        <w:rPr>
          <w:rFonts w:cs="Arial" w:ascii="Verdana" w:hAnsi="Verdana"/>
          <w:i/>
          <w:iCs/>
          <w:sz w:val="22"/>
          <w:szCs w:val="22"/>
        </w:rPr>
        <w:t>di e con</w:t>
      </w:r>
      <w:r>
        <w:rPr>
          <w:rFonts w:cs="Arial" w:ascii="Verdana" w:hAnsi="Verdana"/>
          <w:sz w:val="22"/>
          <w:szCs w:val="22"/>
        </w:rPr>
        <w:t> Valerio Malorni e Fabrizio Pall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 11.30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ramMare Teatro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i margini del Bosco (5-11 an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Silvia Civilla, Con Chiara De Pascalis, Marta Vedrucc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h 17.00 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ranTeatrin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ata Crista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a Paolo Comentale, con Anna Chiara Castellano Visaggi e Marianna Di Muro, pupazzi Lucrezia Trito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 18.00  Officina degli esord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atro Kisme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orie della creazio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e per bambini sulla creazione del mondo a cura di Rossana Farinati</w:t>
      </w:r>
    </w:p>
    <w:p>
      <w:pPr>
        <w:pStyle w:val="Normal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 18.30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 definir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e attività del Maggio all’infanzi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ll’11 al 18 maggio dalle h 9.00 alle 12.30 alle dalle h 16.00 alle 19.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fficina del Paradiso - Officina degli esordi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 cura del Teatro Kismet e di karin Gasser e Cristina Bari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l 15 al 18 maggio dalle h alle h -  </w:t>
      </w:r>
      <w:r>
        <w:rPr>
          <w:rFonts w:cs="ArialMT" w:ascii="Verdana" w:hAnsi="Verdana"/>
          <w:sz w:val="22"/>
          <w:szCs w:val="22"/>
        </w:rPr>
        <w:t>Officina degli Esord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etto Sirio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gnare ad occhi aperti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Laboratorio per il benessere psicologico dei bambini </w:t>
      </w:r>
    </w:p>
    <w:p>
      <w:pPr>
        <w:pStyle w:val="Normal"/>
        <w:jc w:val="center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l 15 al 18 maggio dalle h ?? alle h ?? </w:t>
      </w:r>
      <w:r>
        <w:rPr>
          <w:rFonts w:cs="ArialMT" w:ascii="Verdana" w:hAnsi="Verdana"/>
          <w:sz w:val="22"/>
          <w:szCs w:val="22"/>
        </w:rPr>
        <w:t>Officina degli Esordi</w:t>
      </w:r>
    </w:p>
    <w:p>
      <w:pPr>
        <w:pStyle w:val="Normal"/>
        <w:rPr>
          <w:rFonts w:ascii="Verdana" w:hAnsi="Verdana" w:cs="ArialMT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broLab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MT" w:ascii="Verdana" w:hAnsi="Verdana"/>
          <w:b/>
          <w:sz w:val="22"/>
          <w:szCs w:val="22"/>
        </w:rPr>
        <w:t>l’Officina degli Esordi</w:t>
      </w:r>
    </w:p>
    <w:p>
      <w:pPr>
        <w:pStyle w:val="Normal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Laboratorio di lettu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l 15 al 18 maggio dalle h alle h  Teatro Kismet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useo di cartone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Legen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corso didattico, a cura di Pierluca Cetera e Giuseppe Teofil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2  e 13 maggio dalle h alle h ?? </w:t>
      </w:r>
      <w:r>
        <w:rPr>
          <w:rFonts w:cs="ArialMT" w:ascii="Verdana" w:hAnsi="Verdana"/>
          <w:sz w:val="22"/>
          <w:szCs w:val="22"/>
        </w:rPr>
        <w:t>Mediateca regional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inema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ppuntamenti al cinema per i bambini a cura della Mediateca regionale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Dal?? Al?? Dalle h ?? alle h??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Città dei bimbi 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Laboratorio di scrittura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b/>
          <w:sz w:val="22"/>
          <w:szCs w:val="22"/>
        </w:rPr>
        <w:t>Sabato 17 e domenica 18 maggio -  Officina degli esordi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RITAGLI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Laboratorio per genitori, insegnanti e artisti a cura della compagnia Piccoli Principi, conducono Alessandro Libertini e Veronique Nah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sservatorio del Maggio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ogni giorno presso il Teatro Kismet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“</w:t>
      </w:r>
      <w:r>
        <w:rPr>
          <w:rFonts w:cs="ArialMT" w:ascii="Verdana" w:hAnsi="Verdana"/>
          <w:b/>
          <w:sz w:val="22"/>
          <w:szCs w:val="22"/>
        </w:rPr>
        <w:t xml:space="preserve">PORTARE” A TEATRO: SE, CHI, PERCHÉ E COME 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 cura della Casa dello Spettatore, conducono: Sara Ferrari e Giorgio Testa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zoni</w:t>
      </w:r>
      <w:r>
        <w:rPr>
          <w:rFonts w:cs="Arial" w:ascii="Verdana" w:hAnsi="Verdana"/>
          <w:sz w:val="22"/>
          <w:szCs w:val="22"/>
        </w:rPr>
        <w:t>: Teatro Kismet, tel 080.5797667 interni 123/10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otteghino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pettacoli posto unico  3€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bonamento a 10 ingressi valido per il nucleo familiare, 20 €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renotazione necessaria entro il  12 maggio -chiamando allo 080.5797667 int. 123/101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gresso all’Officina degli esordi: 3 €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vendite (dal 6 maggio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atro Kismet Opera e Box Office, La Feltrinelli,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bookingshow.i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notazioni per gruppi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prenotare gruppi scolastici o altri gruppi organizzati  080.5797667, int. 12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ogh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tro Kismet Opera, strada S. G. Martire 22/f – Bar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ficina degli Esordi, via Crispi 5 – Bar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ateca Regionale Pugliese, via Zanardelli 30 - B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wb">
    <w:name w:val="fwb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show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3:00Z</dcterms:created>
  <dc:creator>cecilia</dc:creator>
  <dc:description/>
  <dc:language>en-US</dc:language>
  <cp:lastModifiedBy>anna giannone</cp:lastModifiedBy>
  <cp:lastPrinted>2014-04-28T18:57:00Z</cp:lastPrinted>
  <dcterms:modified xsi:type="dcterms:W3CDTF">2014-04-29T14:53:00Z</dcterms:modified>
  <cp:revision>2</cp:revision>
  <dc:subject/>
  <dc:title>Avanprogramma</dc:title>
</cp:coreProperties>
</file>