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FF00FF"/>
          <w:sz w:val="22"/>
          <w:szCs w:val="22"/>
        </w:rPr>
        <w:t>I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Maggio delle scuol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FF00FF"/>
          <w:sz w:val="22"/>
          <w:szCs w:val="22"/>
        </w:rPr>
        <w:t>è uno</w:t>
      </w:r>
      <w:r>
        <w:rPr>
          <w:rFonts w:cs="Verdana" w:ascii="Verdana" w:hAnsi="Verdana"/>
          <w:sz w:val="22"/>
          <w:szCs w:val="22"/>
        </w:rPr>
        <w:t xml:space="preserve"> dei punti distintivi del festival, in linea con la vocazione al dialogo con gli insegnanti, con gli alunni e con le loro specifiche esperienze “teatrali” all’interno delle scuole, ma anche con i genitori e l’intero territorio coinvolto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on poteva quindi mancare questo tipo di apertura nell’edizione </w:t>
      </w:r>
      <w:r>
        <w:rPr>
          <w:rFonts w:cs="Verdana" w:ascii="Verdana" w:hAnsi="Verdana"/>
          <w:color w:val="FF00FF"/>
          <w:sz w:val="22"/>
          <w:szCs w:val="22"/>
        </w:rPr>
        <w:t>2010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FF"/>
          <w:sz w:val="22"/>
          <w:szCs w:val="22"/>
        </w:rPr>
        <w:t xml:space="preserve">un calendario di presentazioni realizzate dalle e nelle scuole aperte al pubblico. </w:t>
      </w:r>
    </w:p>
    <w:p>
      <w:pPr>
        <w:pStyle w:val="Normal"/>
        <w:rPr/>
      </w:pPr>
      <w:r>
        <w:rPr>
          <w:rFonts w:cs="Verdana" w:ascii="Verdana" w:hAnsi="Verdana"/>
          <w:color w:val="FF00FF"/>
          <w:sz w:val="22"/>
          <w:szCs w:val="22"/>
        </w:rPr>
        <w:t>Quest’anno inoltre l’apertura alle scuole  si</w:t>
      </w:r>
      <w:r>
        <w:rPr>
          <w:rFonts w:cs="Verdana" w:ascii="Verdana" w:hAnsi="Verdana"/>
          <w:sz w:val="22"/>
          <w:szCs w:val="22"/>
        </w:rPr>
        <w:t xml:space="preserve"> arricchisce di altri due elementi: la creazione di un Osservatorio degli insegnanti e la partecipazione al festival del progetto “La paura sicura”, curato dal regista Gabriele Vacis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a realizzazione dell’Osservatorio degli insegnanti </w:t>
      </w:r>
      <w:r>
        <w:rPr>
          <w:rFonts w:cs="Verdana" w:ascii="Verdana" w:hAnsi="Verdana"/>
          <w:color w:val="FF00FF"/>
          <w:sz w:val="22"/>
          <w:szCs w:val="22"/>
        </w:rPr>
        <w:t>nasce dall’urgenza</w:t>
      </w:r>
      <w:r>
        <w:rPr>
          <w:rFonts w:cs="Verdana" w:ascii="Verdana" w:hAnsi="Verdana"/>
          <w:sz w:val="22"/>
          <w:szCs w:val="22"/>
        </w:rPr>
        <w:t xml:space="preserve"> di rinnovare il confronto con il corpo docente di Bari e provincia. Una decina di insegnanti assisterà ai numerosi spettacoli in programma al </w:t>
      </w:r>
      <w:r>
        <w:rPr>
          <w:rFonts w:cs="Verdana" w:ascii="Verdana" w:hAnsi="Verdana"/>
          <w:i/>
          <w:sz w:val="22"/>
          <w:szCs w:val="22"/>
        </w:rPr>
        <w:t>Maggio all’Infanzi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FF00FF"/>
          <w:sz w:val="22"/>
          <w:szCs w:val="22"/>
        </w:rPr>
        <w:t xml:space="preserve">in un percorso (curato da Lello Tedeschi delTeatro Kismet) di confronto e di discussione sugli aspetti didattici della visione del teatro. Un’occasione </w:t>
      </w:r>
      <w:r>
        <w:rPr>
          <w:rFonts w:cs="Verdana" w:ascii="Verdana" w:hAnsi="Verdana"/>
          <w:sz w:val="22"/>
          <w:szCs w:val="22"/>
        </w:rPr>
        <w:t>per scoprire il ricco repertorio del teatro ragazzi italiano e le sue esclusive capacità di stimolare i più piccoli, affrontando temi diversi in forme varie. Gli stessi docenti dell’Osservatorio saranno poi quelli che a settembre presenteranno ai loro colleghi la programmazione per le scuole che il Kismet propone e che, come tradizione, viene esposta alcune settimane prima dell’inizio delle attività scolastich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ine il progetto </w:t>
      </w:r>
      <w:r>
        <w:rPr>
          <w:rFonts w:cs="Verdana" w:ascii="Verdana" w:hAnsi="Verdana"/>
          <w:i/>
          <w:sz w:val="22"/>
          <w:szCs w:val="22"/>
        </w:rPr>
        <w:t>La paura sicura</w:t>
      </w:r>
      <w:r>
        <w:rPr>
          <w:rFonts w:cs="Verdana" w:ascii="Verdana" w:hAnsi="Verdana"/>
          <w:sz w:val="22"/>
          <w:szCs w:val="22"/>
        </w:rPr>
        <w:t>, attuato dal Forum italiano per la sicurezza urbana in co-produzione con Inteatro, per la direzione artistica del regista Gabriele Vaci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ogetto è finalizzato a raccontare e interpretare le paure dei più giovani attraverso la raccolta di storie personali capaci di agganciare sentimenti collettivi: nelle giornate di spettacolo Vacis si aggirerà nei luoghi degli spettacoli e degli eventi, intervistando i ragazzi, sollecitati su temi specifici. Nel nascerà un docu film che verrà proiettato durante la manifestazione “100 città per la sicurezza”, in programma il prossimo autun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XIX Circolo Biagio Grimald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 maggio h 10.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etto “E’ bello insieme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nti, dialoghi, poesie, foto e dipinti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a mia famiglia è un albero classi 2° e 2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n Premio per la mamma classi 2C e 2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8 maggio h 9.3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Recitar leggendo Gianni Rodari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ture di storie dedicate a Gianni Rodari con accompagnamento musicale, classe 2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akespeare scrive…Romeo e Giuliet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acolo  liberamente ispirato alla vita di Shakespeare, tutte le classi V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dell’infanzia, plesso Biagio Grimald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giugno h 10.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ivolta dei giocatto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dell’infanzia via La Nav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giugno h 10.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va il temp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dell’infanzia, via Cadu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 giugno h 10.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y Poppi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XXVIII Circolo “Falcone-Borsellino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 maggio h 8.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bro-man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stra itinerante dei libri costruiti dagli alunni delle classi Terze e Quarte della scuola primar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 maggio h 9.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sso “Lopopolo” San Paol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y-Bod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ggio ginnico degli alunni delle classi Seconde e Terze della Scuola Primari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5:00Z</dcterms:created>
  <dc:creator>francesca</dc:creator>
  <dc:description/>
  <cp:keywords/>
  <dc:language>en-US</dc:language>
  <cp:lastModifiedBy> </cp:lastModifiedBy>
  <dcterms:modified xsi:type="dcterms:W3CDTF">2010-05-11T17:15:00Z</dcterms:modified>
  <cp:revision>2</cp:revision>
  <dc:subject/>
  <dc:title>Quella del “Maggio delle scuole” è sempre stato uno dei punti distintivi del festival</dc:title>
</cp:coreProperties>
</file>